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y nemocničních lůžek včetně příslušenství a antidekubitních matrací pro Krajskou zdravotní, a. s., 2021 –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část (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6-24T05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