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3e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- Technická specifikace –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ást 5 - </w:t>
      </w:r>
      <w:r>
        <w:rPr>
          <w:rFonts w:ascii="Times New Roman" w:hAnsi="Times New Roman"/>
          <w:b/>
          <w:sz w:val="32"/>
          <w:szCs w:val="32"/>
        </w:rPr>
        <w:t>Pasivní antidekubitní matrace Line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ivní antidekubitní matrace Linet určená pro lůžka typ: Eleganza 1, Multicare LE, Latera, Latera Acute, Praktika 1 a Praktika 2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 – riziková skupina I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matrace kombinované ze studené PU a viskoelastické pěny, nosná část z PU pěny o hustotě minimálně 50kg/m3, odpor proti stlačení maximálně 3,6kPa/m2, na celém povrchu vrstva minimálně 5cm z viskoelastické pěny o hustotě minimálně 85kg/m3, odpor proti stlačení maximálně 2,7kPa/m2, jádro zajišťující zónovou tuhost alespoň v 7 zónách a dobrou ventila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ěny se sníženou hořlavostí (minimálně CRIB 5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 - studenou PUR pěnou o vyšší tuhosti (hustota minimálně 45kg/m3, odpor proti stlačení v rozmezí 6-7kPa/m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imálně 23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imálně 14 c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h snadno snímatelný se zipem dokola 360° s velkou ochrannou chlopní proti znečištění, paropropustný, voděodolný (minimálně 2000mm vodního sloupce), materiál potahu bakteriostatický, dezinfikovatelný běžnými prostředky, pružný v obou směre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 potahu zabraňující průsaku nečistot do jádra - kontinuálně svařované či lepené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bakteriostatický, dezinfikovatelný běžnými prostředky, nehořlavý, pružný v obou směrech, pratelný do 75°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se sníženou hořlavostí (minimálně CRIB 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dní straně potahu transportní madla pro jednoduchou manipula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113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4989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4E391-BCE7-4874-AF1F-66E249E21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45:00Z</dcterms:created>
  <dc:creator>pavla.valaskova</dc:creator>
  <dc:description/>
  <dc:language>en-US</dc:language>
  <cp:lastModifiedBy>Kremličková Václava</cp:lastModifiedBy>
  <dcterms:modified xsi:type="dcterms:W3CDTF">2021-07-19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