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3c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- Technická specifikace –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ást 3 - </w:t>
      </w:r>
      <w:r>
        <w:rPr>
          <w:rFonts w:ascii="Times New Roman" w:hAnsi="Times New Roman"/>
          <w:b/>
          <w:sz w:val="32"/>
          <w:szCs w:val="32"/>
        </w:rPr>
        <w:t>Matrace aktivní antidekubitní kompatibilní s lůžky Lin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votnická matrace aktivní pro JI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votnická matrace aktivní pro ARO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u w:val="single"/>
          <w:lang w:eastAsia="en-US"/>
        </w:rPr>
        <w:t>Zdravotnická matrace aktivní pro JIP lůž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ktivní antidekubitní matrace včetně kompresoru určené pro vysoké riziko vzniku dekubitů a podporu léčby již vzniklých dekubitů III. až IV. stupně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race musí správně přiléhat na lůžk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race nesmí negativně ovlivňovat integrovanou váhu lůž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cient nesmí být vlivem špatného uložení matrace na lůžku v nesprávné poloze, která by vedla ke zhoršení zdravotního stavu a ke vzniku dekubitů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změr matrace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élka: 2000 ± 50 mm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Šířka: 880 ± 50 mm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ýška: maximálně 18 cm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ystém k použití přímo na ložnou plochu lůž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žimy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ynamický (terapeutický)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ejkratší perioda dynamického režimu maximálně 10 minut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tatický (pro vyšetření, zavádění katétrů) s bezpečnostním automatickým návratem  do dynamického režimu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žim konstantního nízkého tlaku (při kontraindikaci dynamického režimu, před přesunem na pasivní matraci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lně automatický systé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držení tlaku bez kompresoru při transportu pacienta po dobu minimálně 12 hodi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spořádání cel do kompaktních modulů zamezujících zapadání pacienta mezi cely při poloho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élné cely na obou bocích pro stabilizaci ležícího paci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unkce rychlého vypouštění matrace pro kardiopulmonální resuscitac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larm v případě výpadku napájení a špatné funkč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osnost minimálně 200 kg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tah matrace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nadno snímatelný, zip po celém obvodu matrace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ropropustný, voděodolný, s ochranou před znečištěním jádr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mpatibilní a tvarově shodné se stávajícími JIP lůžky od výrobce LINE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Součástí dodávky musí být kompresor ke každé nabízené antidekubitní matrac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 w:eastAsiaTheme="minorHAnsi"/>
          <w:b/>
          <w:sz w:val="24"/>
          <w:u w:val="single"/>
          <w:lang w:eastAsia="en-US"/>
        </w:rPr>
        <w:t>Zdravotnická matrace aktivní pro ARO lůž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ktivní antidekubitní matrace včetně kompresoru určené pro nejvyšší riziko vzniku dekubitů a podporu léčby již vzniklých dekubitů až IV. stupně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race musí správně přiléhat na lůžk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race nesmí negativně ovlivňovat integrovanou váhu lůž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cient nesmí být vlivem špatného uložení matrace na lůžku v nesprávné poloze, která by vedla ke zhoršení zdravotního stavu a ke vzniku dekubitů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změr matrace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élka: 2030 ± 50 mm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Šířka: 900 ± 50 mm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ýška: maximálně 230 mm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ystém k použití přímo na ložnou plochu lůž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nstrukce bez integrované pěnové podložky (z důvodu snadnějšího skladování a mobil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žimy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ynamický (terapeutický)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ejkratší perioda dynamického režimu maximálně 10 minut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ystém napodobuje fyziologické chování spícího člověka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tatický (pro vyšetření, zavádění katétrů) s bezpečnostním automatickým návratem do dynamického režimu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žim konstantního nízkého tlaku (při kontraindikaci dynamického režimu, před přesunem na pasivní matraci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lně automatický systé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ystém automaticky udržuje zvolenou hodnotu tlaku bez ohledu na změny rozložení pacientovy hmotnosti nebo poloh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avidelné přerušování působení tlaku v cel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amostatné ovládání cely pod hlavou (ovládat/vypustit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amostatné ovládání cely pod patami (ovládat/vypustit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utomatické zvýšení tlaku v hýžďové části při sezení paci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držení tlaku bez kompresoru při transportu pacienta po dobu minimálně 12 hodi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inimálně dvě vrstvy cel – cela na cele nebo cela v cel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spořádání cel do kompaktních modulů zamezujících zapadání pacienta mezi cely při poloho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élné cely na obou bocích pro stabilizaci ležícího paci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larm v případě výpadku napájení a špatné funkč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unkce rychlého vypouštění matrace pro kardiopulmonální resuscitac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osnost minimálně 200 kg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mpatibilní a tvarově shodné se stávajícími resuscitačními lůžky od výrobce LINE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tah matrace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nadno snímatelný, zip po celém obvodu matrace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ropropustný, voděodolný, s ochranou před znečištěním jádra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oučástí dodávky musí být kompresor ke každé nabízené antidekubitní matra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098" w:top="2155" w:footer="113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29251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C6BAEB-7F36-4B5F-8D1C-3BA0689BD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4</Words>
  <Characters>3328</Characters>
  <CharactersWithSpaces>3885</CharactersWithSpaces>
  <Paragraphs>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42:00Z</dcterms:created>
  <dc:creator>pavla.valaskova</dc:creator>
  <dc:description/>
  <dc:language>en-US</dc:language>
  <cp:lastModifiedBy>Kremličková Václava</cp:lastModifiedBy>
  <dcterms:modified xsi:type="dcterms:W3CDTF">2021-07-19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