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3b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- Technická specifikace – </w:t>
      </w:r>
    </w:p>
    <w:p>
      <w:pPr>
        <w:pStyle w:val="Normal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ást 2 - </w:t>
      </w:r>
      <w:r>
        <w:rPr>
          <w:rFonts w:ascii="Times New Roman" w:hAnsi="Times New Roman"/>
          <w:b/>
          <w:sz w:val="32"/>
          <w:szCs w:val="32"/>
        </w:rPr>
        <w:t>Matrace pasivní antidekubitní kompatibilní s lůžky Promare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ivní antidekubitní matrac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vhodná pro pacienty s vysokým rizikem dekubi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evněné okraje tužší pěn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imálně 20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ze studené pěny o objemové hmotnosti minimálně 50 kg/m3, zajišťující zónovou tuhost minimálně ve 3 zó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zóny (hlava, tělo, pat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imálně 14 c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snímatelný potah se zipem min. do tvaru „L“, s velkou ochrannou chlopní proti znečištění, paropropustný, voděodolný (vodní sloupec minimálně 2000 mm), materiál potahu bakteriostatický, dezinfikovatelný běžnými prostředky, nehořlavý, pružný v obou směrech, pratelný do 95°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být tvarově přizpůsobená lůžkům od výrobce Proma-Reha (typ: PLE-P85, PLE-S90, PLE-N90, PLE-N85, PLE-L90, PLE-P90, PLL-N85, PLL-090, PLL-U90, PLB-P90, PLH-N85, Trend ICU, Trend 2C, Monika, Bohemia Basic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omezena plná funkčnost lůžka (pohyb postranic, vážení pacienta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překročena minimální vzdálenost ložné plochy nemocničního lůžka od horního okraje postranic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o omezeno použití příslušenství k lůžku (hrazda, infuzní stojan) umístitelné do otvorů pro to určené v rozích lůž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113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9745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AC6077-F487-4214-BE7C-82AE25F93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38:00Z</dcterms:created>
  <dc:creator>pavla.valaskova</dc:creator>
  <dc:description/>
  <dc:language>en-US</dc:language>
  <cp:lastModifiedBy>Kremličková Václava</cp:lastModifiedBy>
  <dcterms:modified xsi:type="dcterms:W3CDTF">2021-07-19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