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nemocničních lůžek včetně příslušenství a antidekubitních matrací pro Krajskou zdravotní, a.s., 2021“ </w:t>
      </w:r>
      <w:r>
        <w:rPr>
          <w:rFonts w:cs="Arial" w:ascii="Arial" w:hAnsi="Arial"/>
          <w:sz w:val="20"/>
          <w:szCs w:val="20"/>
        </w:rPr>
        <w:t>a to část 2</w:t>
      </w:r>
      <w:r>
        <w:rPr>
          <w:rFonts w:cs="Arial" w:ascii="Arial" w:hAnsi="Arial"/>
          <w:b/>
          <w:sz w:val="20"/>
          <w:szCs w:val="20"/>
        </w:rPr>
        <w:t xml:space="preserve"> – „Matrace pasivní antidekubitní kompatibilní s lůžky Promareha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asivních antidekubitních matrací kompatibilních s lůžky Promareha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lineRule="auto" w:line="360"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– Nemocnice Chomutov, o.z., Kochova 1185, 430 12 Chomutov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rajská zdravotní, a.s. – Masarykova nemocnice v Ústí nad Labem, o.z.- oddělení následné péče Ryjice – Ryjice 1, 40331 Ryjice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Masarykova nemocnice v Ústí nad Labem, o.z. pracoviště Rumburk, Jiráskova 1378/4, 408 01 Rumburk  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případně prostřednictvím držitele poštovní licence na adresu prodávajícího uvedenou v záhlaví této dohody. Prodávající má povinnost bez zbytečného odkladu, nejpozději však do 24 hodin, jakoukoli zaslanou objednávku písemně potvrdit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 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7"/>
        </w:numPr>
        <w:spacing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/proškolení zdravotnického personálu a pracovníka Odboru obslužných klinických činností (dále jen OOKC) kupujícího dle § 41 zákona č. 89/2021 Sb., o zdravotnických prostředcích a o změně zákona č.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78/2007 Sb.</w:t>
        </w:r>
      </w:hyperlink>
      <w:r>
        <w:rPr>
          <w:rFonts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ákon o léčivech</w:t>
        </w:r>
      </w:hyperlink>
      <w:r>
        <w:rPr>
          <w:rFonts w:cs="Arial" w:ascii="Arial" w:hAnsi="Arial"/>
          <w:sz w:val="20"/>
          <w:szCs w:val="20"/>
        </w:rPr>
        <w:t>)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7"/>
        </w:numPr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povinen mít po celou dobu trvání této rámcové dohody uzavřené pojištění odpovědnosti za škodu způsobenou jeho činností, a to s výší pojistného plnění min. 2 0</w:t>
      </w:r>
      <w:r>
        <w:rPr>
          <w:rFonts w:cs="Arial" w:ascii="Arial" w:hAnsi="Arial"/>
          <w:sz w:val="20"/>
          <w:lang w:val="en-US"/>
        </w:rPr>
        <w:t>00 000,-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č, která tvoří přílohu č. 3 této rámcové dohody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p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v případě vzniku vady zboží provést opravu nebo výměnu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zajistit výměnu a dodání náhradního zboží do 7 kalendářních dnů ode dne nahlášení vady prodávajícímu. Vada musí být prodávajícímu nahlášena e-mailem. Kontaktní údaje prodávajícího pro účely hlášení závad: tel</w:t>
      </w:r>
      <w:r>
        <w:rPr>
          <w:rFonts w:cs="Arial" w:ascii="Arial" w:hAnsi="Arial"/>
          <w:sz w:val="20"/>
          <w:highlight w:val="yellow"/>
        </w:rPr>
        <w:t xml:space="preserve">. </w:t>
      </w:r>
      <w:r>
        <w:rPr>
          <w:rFonts w:cs="Arial" w:ascii="Arial" w:hAnsi="Arial"/>
          <w:b/>
          <w:sz w:val="20"/>
          <w:highlight w:val="yellow"/>
        </w:rPr>
        <w:t>[DOPLNÍ ÚČASTNÍK</w:t>
      </w:r>
      <w:r>
        <w:rPr>
          <w:rFonts w:cs="Arial" w:ascii="Arial" w:hAnsi="Arial"/>
          <w:b/>
          <w:sz w:val="20"/>
        </w:rPr>
        <w:t>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</w:t>
      </w:r>
      <w:r>
        <w:rPr>
          <w:rFonts w:cs="Arial" w:ascii="Arial" w:hAnsi="Arial"/>
          <w:b/>
          <w:sz w:val="20"/>
        </w:rPr>
        <w:t>]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b/>
          <w:sz w:val="20"/>
        </w:rPr>
        <w:t xml:space="preserve">[ </w:t>
      </w:r>
      <w:r>
        <w:rPr>
          <w:rFonts w:cs="Arial" w:ascii="Arial" w:hAnsi="Arial"/>
          <w:b/>
          <w:sz w:val="20"/>
          <w:highlight w:val="yellow"/>
        </w:rPr>
        <w:t>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zajistí výměnu zboží dle čl. VI odst. 6 této smlouvy, je kupující oprávněn požadovat po prodávajícím smluvní pokutu ve výši 0,2% z kupní ceny reklamovaného zboží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 a zákonem č. 134/2016 Sb., o zadávání veřejných zakázek, ve znění pozdějších předpisů.</w:t>
      </w:r>
    </w:p>
    <w:p>
      <w:pPr>
        <w:pStyle w:val="BodyTextIndent3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Technická specifikac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</w:t>
        <w:tab/>
        <w:tab/>
        <w:tab/>
        <w:tab/>
        <w:t>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f1b2d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F397F3C2-6B3B-4BD7-8140-F763B66925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7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6</Pages>
  <Words>2738</Words>
  <Characters>16156</Characters>
  <CharactersWithSpaces>18857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0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1-07-14T09:04:00Z</dcterms:modified>
  <cp:revision>5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