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Dodávky nemocničních lůžek včetně příslušenství a antidekubitních matrací pro Krajskou zdravotní, a. s. – část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(doplní účastník)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BDE1CA-098A-43AA-9CFF-30144D59D3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1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1-06-24T04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