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ronájem nenasvíceného optického vlákna pro připojení Stomatologické pohotovosti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 Mírová 2700 do regionální sítě Krajské zdravotní, a. 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863</Characters>
  <CharactersWithSpaces>10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9:00Z</dcterms:created>
  <dc:creator>Fridrichová Lenka</dc:creator>
  <dc:description/>
  <dc:language>en-US</dc:language>
  <cp:lastModifiedBy>Kremličková Václava</cp:lastModifiedBy>
  <dcterms:modified xsi:type="dcterms:W3CDTF">2021-07-01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