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pronájem nenasvícených vláken mezi lokalitami a a b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má sjednáno pojištění odpovědnosti za škody způsobené jím a jeho případnými poddodavateli v souvislosti s výkonem jeho podnikatelské činnosti zadavateli popř. třetí osobě včetně škody na zdraví a životě, které vzniknou v souvislosti s plněním závazku po celé období plnění veřejné zakázky v minimální výši 10 000 000,- Kč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d42d90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FDD6BC-16E0-4FEB-ABF9-448E6D50E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4</TotalTime>
  <Application>LibreOffice/7.4.7.2$Linux_X86_64 LibreOffice_project/40$Build-2</Application>
  <AppVersion>15.0000</AppVersion>
  <Pages>1</Pages>
  <Words>207</Words>
  <Characters>1224</Characters>
  <CharactersWithSpaces>14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6-23T07:4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