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Pronájem nenasvícených vláken </w:t>
      </w:r>
      <w:r>
        <w:rPr>
          <w:rFonts w:cs="Times New Roman" w:ascii="Times New Roman" w:hAnsi="Times New Roman"/>
          <w:b/>
          <w:sz w:val="32"/>
        </w:rPr>
        <w:t>mezi lokalitami A 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– Technická specifik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pecifikace předmětu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davatel požaduje zřídit službu propojení LAN sítě Lužické nemocnice a polikliniky Rumburk (od 1. 7. 2021 </w:t>
      </w:r>
      <w:r>
        <w:rPr>
          <w:rFonts w:cs="Times New Roman" w:ascii="Times New Roman" w:hAnsi="Times New Roman"/>
          <w:bCs/>
          <w:sz w:val="24"/>
        </w:rPr>
        <w:t>Krajská zdravotní a.s. – Masarykova nemocnice v Ústí nad Labem, o.z., středisko Rumburk)</w:t>
      </w:r>
      <w:r>
        <w:rPr>
          <w:rFonts w:cs="Times New Roman" w:ascii="Times New Roman" w:hAnsi="Times New Roman"/>
          <w:sz w:val="24"/>
        </w:rPr>
        <w:t xml:space="preserve"> do regionální sítě zadavatele, zřízením datové linky, a to pronájmem nenasvíceného optického vlákn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é parametr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vlákna: jednovidové (single mode) podle ITU-T G.6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ximální délka vláken: 80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vláken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počáteční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koncové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nčení v optické vaně (ODF), která je součástí dodávky max. o velikosti 1RU ve stávajícím RD, nebo ve stávající optické vaně. V počáteční lokalitě, pokud je ze strany dodavatele požadována instalace nové optické vany, potom je její maximální povolená velikost 1RU, pokud již dodavatel v počáteční lokalitě zakončení vlákna vlastní, je možno ponechat ve stávajícím optickém rozvaděči (vaně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okality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 xml:space="preserve"> Lokalita A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á zdravotní, a.s. – Nemocnice Děčín, o.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rová místnost v budově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emocnice 6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5 02 Děčín II – Nové Mě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této technické specifikace je i schéma vedení mikrotrubek 7/5,5mm. Zadavatel poskytne po dohodě s dodavatelem odsouhlasenou trasu k zafouknutí optického vlákna do lokality 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  <w:tab/>
        <w:t>Lokalita B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žická nemocnice a poliklinika Rumburk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1.7 2021 Krajská zdravotní a.s. – Masarykova nemocnice v Ústí nad Labem, o.z., středisko Rumburk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lavní rozvaděč v budově IT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 Nemocnice 1064/3</w:t>
        <w:br/>
        <w:t>408 01 Rumburk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becné požadavky zadavatele na provedení služb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sz w:val="28"/>
        </w:rPr>
        <w:t>4. Implementa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rámci implementace zadavatel připouští pouze předání zcela kompletní služby, která bude zrealizována v rámci implementační doby, která je maximálně 2 měsíce ode dne účinnosti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LA (SLA – service level agreement)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Zadavatel požaduje od dodavatele vysokou kvalitu technického řešení garantovanou dohodou o úrovni poskytování služeb SLA s následujícími parametry účinnými po akceptaci služby.</w:t>
      </w:r>
      <w:r>
        <w:rPr/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8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/>
            </w:pPr>
            <w:r>
              <w:rPr/>
              <w:t>Ukazatel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žadovaná hodnota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straňování poruch (servis)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ákaznická podpora v českém jazyce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inimální měsíční dostupnost lokality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99,5%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/>
            </w:pPr>
            <w:bookmarkStart w:id="0" w:name="_Hlk55294747"/>
            <w:r>
              <w:rPr/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/>
            </w:pPr>
            <w:r>
              <w:rPr/>
              <w:t>Za odezvu zadav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,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bookmarkStart w:id="1" w:name="_Hlk55294785"/>
            <w:r>
              <w:rPr/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,6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ankce za nedodržení parametrů SLA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Sankce 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ůčtovací období, dokud nedojde k vyrovnání rozdí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=(Dg-DS) x kD x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- Snížená c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g – Garantovaná měsíční dostupnost (99,5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– Skutečně dosažená měsíční dostup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 – koeficient nedodržení dostupnosti = 0,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- cena dotčené přípojky služby za zúčtovací období v 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ůčtovací období, dokud nedojde k vyrovnání rozdí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 za překročení doby obnovení služ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limit – časový limit na opravu v hodin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délka závady zaokrouhleno na hodiny naho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0 – koeficient překroční doby opravy = 0,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– cena dotčené služby bez DPH v 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a trvání smluvního vzt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uzavře s vybraným dodavatelem smlouvu na zřízení služby vč. zajištění se zajištěním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ajištění servisních služeb počíná plynout od data akceptace služby do plného provozu zadavat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sz w:val="28"/>
        </w:rPr>
        <w:t>Verifikační</w:t>
      </w:r>
      <w:r>
        <w:rPr/>
        <w:t xml:space="preserve">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bookmarkStart w:id="2" w:name="_Hlk46178827"/>
            <w:bookmarkEnd w:id="2"/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Typ vlákna: jednovidové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aximální délka vlákna 80 km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Zakončení v počáteční i koncové lokalitě konektory E2000/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předá nenasvícené optické vlákno nejpozději do 2 měsíců od podpisu smlouvy o dílo k používání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1:00Z</dcterms:created>
  <dc:creator>Fridrichová Lenka</dc:creator>
  <dc:description/>
  <cp:keywords/>
  <dc:language>en-US</dc:language>
  <cp:lastModifiedBy>Kremličková Václava</cp:lastModifiedBy>
  <cp:lastPrinted>2021-06-10T10:28:00Z</cp:lastPrinted>
  <dcterms:modified xsi:type="dcterms:W3CDTF">2021-06-21T08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