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ortní lůžko pro Gynekologicko-porodnické oddělení Nemocnice Děčín, o. z. I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5-26T0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