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Transportní lůžko pro Gynekologicko-porodnické oddělení Nemocnice Děčín, o. z. I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769ED-7B0A-4BA0-9069-ABE14F2A5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5-26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