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12 - Vysokofrekvenční elektrokoagulační přístro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12 - Vysokofrekvenční elektrokoagulační přístroj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65</Words>
  <Characters>2160</Characters>
  <CharactersWithSpaces>2520</CharactersWithSpaces>
  <Paragraphs>5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