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13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13 – </w:t>
      </w:r>
      <w:r>
        <w:rPr>
          <w:rFonts w:cs="Helvetica" w:ascii="Arial Narrow" w:hAnsi="Arial Narrow"/>
          <w:b/>
        </w:rPr>
        <w:t>Odsávačka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současného stavu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 současné době je na oddělení centrálních operačních sálů k dispozici 12 odsávaček z toho ale polovina (6ks) je starších 15let, což je za dobou servisní garance – ta činí 10let. Pro operace, které se na operačních sálech provádějí, je výkon těchto starých odsávaček nedostačující a pro zajištění plného chodu zejména traumatologických sálů je nutná obměna odsávaček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odůvodněnosti pořízení investice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 současné nároky při operacích na odsávání, jsou staré odsávačky nevhodné s nedostatečným sacím výkonem a při každodenním provozu značně poruchové. Pro zajištění plného chodu na všech operačních sálech je nutná obměna starých kusů odsávaček za nové s vyšším sacím výkonem. Počet pacientů, u kterých se tyto přístroje použijí, je cca 7600/rok.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Normal"/>
        <w:spacing w:lineRule="auto" w:line="240" w:before="120" w:after="0"/>
        <w:jc w:val="both"/>
        <w:rPr>
          <w:rStyle w:val="FontStyle45"/>
          <w:rFonts w:ascii="Arial Narrow" w:hAnsi="Arial Narrow" w:cs="Calibri"/>
          <w:bCs/>
          <w:sz w:val="22"/>
        </w:rPr>
      </w:pPr>
      <w:r>
        <w:rPr>
          <w:rStyle w:val="FontStyle45"/>
          <w:rFonts w:cs="Calibri" w:ascii="Arial Narrow" w:hAnsi="Arial Narrow"/>
          <w:bCs/>
          <w:sz w:val="22"/>
        </w:rPr>
        <w:t>Odsávačka pro použití při operacích na traumatologických operačních sálech se sacím výkonem min. 50l/min.</w:t>
      </w:r>
    </w:p>
    <w:p>
      <w:pPr>
        <w:pStyle w:val="Normal"/>
        <w:spacing w:lineRule="auto" w:line="240" w:before="120" w:after="0"/>
        <w:jc w:val="both"/>
        <w:rPr>
          <w:rStyle w:val="FontStyle45"/>
          <w:rFonts w:ascii="Arial Narrow" w:hAnsi="Arial Narrow" w:cs="Calibri"/>
          <w:bCs/>
          <w:sz w:val="22"/>
        </w:rPr>
      </w:pPr>
      <w:r>
        <w:rPr>
          <w:rFonts w:cs="Calibri" w:ascii="Arial Narrow" w:hAnsi="Arial Narrow"/>
          <w:bCs/>
          <w:sz w:val="22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5ks odsávaček s vysokým sacím výkonem pro traumatologické operace pro dospělé pacienty pro Masarykovu nemocnici v Ústí nad Labem – oddělení centrálních operačních sálů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</w:t>
      </w:r>
      <w:bookmarkStart w:id="0" w:name="_GoBack"/>
      <w:bookmarkEnd w:id="0"/>
      <w:r>
        <w:rPr>
          <w:rFonts w:cs="Calibri" w:ascii="Arial Narrow" w:hAnsi="Arial Narrow"/>
        </w:rPr>
        <w:t>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5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ks chirurgická odsávačka s vozíkem pro všechny chirurgické obory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jízdná na zabrzditelných kolečkách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avitelný podtlak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anometr pro snadnou orientaci nastavení podtlaku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sažitelný podtlak min. 0,9 bar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ací výkon min. 50 l/min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ržáky na eurolištu pro každou láhev (celkem 14ks)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0ks láhví o objemu cca. 2000ml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ks láhví o objemu cca. 4000ml pro artroskopické operace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utoklávovatelná, omyvatelná, nereznoucí materiál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 víčkem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jistný ventil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nická spojka cca. 6 – 10 mm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áhve kompatibilní se současně používaným spotřebním materiálem (jednorázové vaky s filtrem) o objemu 2 litry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hlučnost max. 52 dB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jistná nádoba proti přesátí či jiný ochranný mechanismus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nadné ovládání a manipulovatelnost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áha max. 21 kg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voz na 230 V, 50 Hz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f272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f272b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df272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df272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df272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df272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df272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df272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df272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b26543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df272b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b26543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b26543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b26543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b26543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b26543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b26543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b26543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FontStyle45" w:customStyle="1">
    <w:name w:val="Font Style45"/>
    <w:uiPriority w:val="99"/>
    <w:qFormat/>
    <w:rsid w:val="00df272b"/>
    <w:rPr>
      <w:rFonts w:ascii="Courier New" w:hAnsi="Courier New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922</Words>
  <Characters>5414</Characters>
  <CharactersWithSpaces>6324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8:00Z</dcterms:created>
  <dc:creator>Windows User</dc:creator>
  <dc:description/>
  <dc:language>en-US</dc:language>
  <cp:lastModifiedBy>Květa Pazderová</cp:lastModifiedBy>
  <dcterms:modified xsi:type="dcterms:W3CDTF">2015-01-21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