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Část VZ č. 13 - Odsávač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>Část VZ č. 13 - Odsávačk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55</Words>
  <Characters>2100</Characters>
  <CharactersWithSpaces>2451</CharactersWithSpaces>
  <Paragraphs>4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