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 xml:space="preserve">Dodávka léčivých přípravků k léčbě chronické hepatitidy – část: </w:t>
      </w:r>
      <w:r>
        <w:rPr>
          <w:rFonts w:ascii="Times New Roman" w:hAnsi="Times New Roman"/>
          <w:sz w:val="24"/>
          <w:highlight w:val="yellow"/>
        </w:rPr>
        <w:t>(část + název doplní účastník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DA835C-122C-49B6-B6D6-2FA770067C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5</Words>
  <Characters>1273</Characters>
  <CharactersWithSpaces>148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06-07T14:2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