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 xml:space="preserve">Dodávka léčivých přípravků k léčbě karcinomu ledviny 2021 – část: </w:t>
      </w:r>
      <w:r>
        <w:rPr>
          <w:rFonts w:ascii="Times New Roman" w:hAnsi="Times New Roman"/>
          <w:sz w:val="24"/>
          <w:highlight w:val="yellow"/>
        </w:rPr>
        <w:t>(část + název doplní účastník)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4B8014-EE47-4B5D-8D73-135A913310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6</TotalTime>
  <Application>LibreOffice/7.4.7.2$Linux_X86_64 LibreOffice_project/40$Build-2</Application>
  <AppVersion>15.0000</AppVersion>
  <Pages>1</Pages>
  <Words>215</Words>
  <Characters>1275</Characters>
  <CharactersWithSpaces>148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1-06-07T13:0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