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REGORAFENIB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5B529-9EAB-450F-8F23-12C985F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2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