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4 - Peroperační ultrasonograf včetně doplerometri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4 - Peroperační ultrasonograf včetně doplerometr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66</Words>
  <Characters>2165</Characters>
  <CharactersWithSpaces>2526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