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16 - Nástrojové vybavení operačního sálu – pro cerebrofaciální poranění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sí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16 - Nástrojové vybavení operačního sálu – pro cerebrofaciální poranění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síto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74</Words>
  <Characters>2209</Characters>
  <CharactersWithSpaces>2578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