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sz w:val="36"/>
          <w:szCs w:val="36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E172A0-9341-4823-8643-64CBC0571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Fridrichová Lenka</dc:creator>
  <dc:description/>
  <dc:language>en-US</dc:language>
  <cp:lastModifiedBy>Dostálová Pavla</cp:lastModifiedBy>
  <cp:lastPrinted>2021-05-18T06:21:00Z</cp:lastPrinted>
  <dcterms:modified xsi:type="dcterms:W3CDTF">2021-05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