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18 - Nástrojové vybavení operačního sálu – pro spondylochirurgi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 xml:space="preserve">Část VZ č. 18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>Nástrojové vybavení operačního sálu – pro spondylochirurgi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70</Words>
  <Characters>2187</Characters>
  <CharactersWithSpaces>2552</CharactersWithSpaces>
  <Paragraphs>5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