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9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9 – </w:t>
      </w:r>
      <w:r>
        <w:rPr>
          <w:rFonts w:cs="Helvetica" w:ascii="Arial Narrow" w:hAnsi="Arial Narrow"/>
          <w:b/>
        </w:rPr>
        <w:t>Nástrojové vybavení operačního sálu – torakotomická síta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bnova vybavení nástroji a přístrojovou technikou (optika) pro oddělení hrudní chirurgie byla zčásti provedena naposledy v roce 2003. Část nástrojů jsme převzali z původního pracoviště, kde některé nástroje jsou ve stáří 30 – 50 let, některá optika je ve stáří 20 let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zhledem ke stáří výše uvedených nástrojů a optiky je nezbytná modernizace pro zajištění nepřetržité dostupnosti akutní i následné péče o traumatologické pacienty. Hrudní operativa představuje celkový počet výkonů 250 – 300 / rok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rojové vybavení operačního sálu pro provádění torakotomií z důvodů traumatologických. Tedy zajištění operativy hrudně chirurgických pacientů v rámci traumatologického centra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traumatologické torakotomické operac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halstead - mosquito na ligatury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á, délka cca. 20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3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arteriální kocher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vná, délka cca. 24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na bronchus – mosquito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1x2 zuby, zahnutá, délka cca. 20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4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ocher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  <w:sz w:val="6"/>
          <w:szCs w:val="6"/>
        </w:rPr>
      </w:pPr>
      <w:r>
        <w:rPr>
          <w:rFonts w:eastAsia="TimesNewRoman" w:cs="Calibri" w:ascii="Arial Narrow" w:hAnsi="Arial Narrow"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vný, délka cca. 1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ean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vný, délka cca. 16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eán – mosquito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ý, délka cca. 125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0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nůžky mayo instrumentační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é, délka cca. 14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nůžky mayo tupé na silnou tkáň (bronchus)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ý,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nůžky nelson - metzenbaum preparační jemn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é 230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nůžky nelson - metzenbaum preparační jemné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jemné,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nůžky chirurgické preparační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é, délka cca. 165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ternální rozvěrač finochietto burford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lopatky finochietto pro sternální rozvěrač finochietto burford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malé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lopatky finochietto pro sternální rozvěrač finochietto burford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ké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ruhová miska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objem cca. 1l, výška cca. 73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ruhová miska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objem cca. 0,4l, výška cca. 56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ruhová miska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objem cca. 0,16, výška cca. 41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leště na plíci duval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cca. 195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leště na plíci duval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odávky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cca. 265 mm, rovné se zámke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debakey velk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změry cca. 48/265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preparační na arteriální ligatury, debakey mal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3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na ledviny arteriální buton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ětská,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hilový hák na plicnici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embovy háky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zrcadlo vaginální doyen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lehce konkávní, velké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lopatka na plíci allison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změry cca. 320 mm x 54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chirurgická pinzeta dlouhá jemn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1x2 zuby, délka cca. 30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chirurgická pinzeta dlouhá jemn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1x2 zuby, délka cca. 25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chirurgická pinzeta střední jemná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1x2 zuby, délka cca. 20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3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inzeta cévní střední arteriální debakey hrot 2mm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změry cca. 3,5 mm x 20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inzeta cévní dlouhá arteriální debakey hrot 2mm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rozměry cca. 3,5 mm x 24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kalpel, držák čepelek č.4L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louhý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kalpel, držák čepelek č.4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krátký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jehelec autofix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cca. 20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jehelec cévní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jemný,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preparační overholt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malá, jemná, délka cca. 22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overholt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ká, jemná, délka cca. 23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1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disektor semnuv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střední, zahnutý, délka cca. 24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disektor semnuv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velký, zahnutý, délka cca. 24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2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pean na tampóny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zahnutý, délka cca. 240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3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svorka hemostatická,  na resekci plíce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délka cca. 245 mm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4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284" w:hanging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eastAsia="TimesNewRoman" w:cs="Calibri" w:ascii="Arial Narrow" w:hAnsi="Arial Narrow"/>
          <w:b/>
        </w:rPr>
        <w:t>kontejner na nástroje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Arial Narrow" w:hAnsi="Arial Narrow" w:eastAsia="TimesNewRoman" w:cs="Calibri"/>
          <w:b/>
          <w:b/>
          <w:sz w:val="6"/>
          <w:szCs w:val="6"/>
        </w:rPr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specifikace: typ ventilový 600/300/160 se sítem na nástroje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počet: 3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bookmarkStart w:id="0" w:name="_GoBack"/>
      <w:bookmarkEnd w:id="0"/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256f6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56f63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256f6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56f6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256f6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256f6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256f6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256f6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256f6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a195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56f63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9a195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9a195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9a195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9a195b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9a195b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9a195b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9a195b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46ee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CharChar5" w:customStyle="1">
    <w:name w:val="Char Char5"/>
    <w:uiPriority w:val="99"/>
    <w:semiHidden/>
    <w:qFormat/>
    <w:locked/>
    <w:rsid w:val="00ca4bef"/>
    <w:rPr>
      <w:rFonts w:ascii="Calibri" w:hAnsi="Calibri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5971f4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5971f4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0</Words>
  <Characters>7439</Characters>
  <CharactersWithSpaces>8682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5:00Z</dcterms:created>
  <dc:creator>Windows User</dc:creator>
  <dc:description/>
  <dc:language>en-US</dc:language>
  <cp:lastModifiedBy>Květa Pazderová</cp:lastModifiedBy>
  <dcterms:modified xsi:type="dcterms:W3CDTF">2015-01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