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0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sz w:val="24"/>
        </w:rPr>
      </w:pPr>
      <w:r>
        <w:rPr>
          <w:rFonts w:cs="Helvetica" w:ascii="Arial Narrow" w:hAnsi="Arial Narrow"/>
          <w:b/>
          <w:sz w:val="24"/>
        </w:rPr>
        <w:t>Část VZ č. 20 –  N</w:t>
      </w:r>
      <w:r>
        <w:rPr>
          <w:rFonts w:cs="Helvetica" w:ascii="Arial Narrow" w:hAnsi="Arial Narrow"/>
          <w:b/>
        </w:rPr>
        <w:t xml:space="preserve">ástrojové vybavení operačního sálu – laparoskopická síta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aparoskopické nástroje pořizovány jednotlivě, dle potřeby životnosti nástrojů či jejich částí. V roce </w:t>
      </w:r>
      <w:r>
        <w:rPr>
          <w:rFonts w:cs="Calibri" w:ascii="Arial Narrow" w:hAnsi="Arial Narrow"/>
          <w:b/>
        </w:rPr>
        <w:t>2007</w:t>
      </w:r>
      <w:r>
        <w:rPr>
          <w:rFonts w:cs="Calibri" w:ascii="Arial Narrow" w:hAnsi="Arial Narrow"/>
        </w:rPr>
        <w:t xml:space="preserve"> zakoupena sada nástrojů na laparoskopické výkony. V roce </w:t>
      </w:r>
      <w:r>
        <w:rPr>
          <w:rFonts w:cs="Calibri" w:ascii="Arial Narrow" w:hAnsi="Arial Narrow"/>
          <w:b/>
        </w:rPr>
        <w:t>2009</w:t>
      </w:r>
      <w:r>
        <w:rPr>
          <w:rFonts w:cs="Calibri" w:ascii="Arial Narrow" w:hAnsi="Arial Narrow"/>
        </w:rPr>
        <w:t xml:space="preserve"> zakoupena sada nástrojů, abychom zajistili operativu - bylo třeba navýšit počet sít na 4ks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mpletní máme 4 síta, na kterých je třeba obměnit nástroje, světlovodné kabely a optiky (krátkodobá životnost)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mpletní máme 4 síta, na kterých je třeba obměnit nástroje, světlovodné kabely a optiky (krátkodobá životnost). Na COS provedeno ročně průměrně 410 laparoskopických výkonů, v rámci všeobecné chirurgie a urologie. Z důvodů velkého využití nástrojů v současných sítech a jejich krátkodobou životností požadujeme obměnu laparoskopických sít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ybavená laparoskopická síta pro urologické operace a operace pro všeobecnou chirurgii obsahující laparoskopické optiky, světlovodné kabely a potřebné nástroje na obměnu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laparoskopické operac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59"/>
        <w:gridCol w:w="5441"/>
        <w:gridCol w:w="960"/>
      </w:tblGrid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/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ABEL SVĚTLOVODNÝ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ADICE INSUFLAČNÍ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ADICE SADA PRO OPLACH A SÁNÍ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DRŽÁK SACÍ A PROLACHOVACÍ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5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ROURKA SACÍ A PROPLACHOVACÍ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6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EPIČKA SACÍHO A PROPLACHOVACÍHO NÁSROJE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CHVA TROKARU 10 mm hladká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CHVA TROKARU 12,5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8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LEŠTĚ uchopové 10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TROKAR BEZPEČNOSTNÍ, KUŽELOVITÝ, 10 mm </w:t>
            </w:r>
            <w:r>
              <w:rPr>
                <w:rFonts w:cs="Calibri"/>
                <w:b/>
                <w:bCs/>
                <w:lang w:eastAsia="cs-CZ"/>
              </w:rPr>
              <w:t>(BODEC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8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TROKAR BEZPEČNOSTNÍ, KUŽELOVITÝ, 12,5 mm </w:t>
            </w:r>
            <w:r>
              <w:rPr>
                <w:rFonts w:cs="Calibri"/>
                <w:b/>
                <w:bCs/>
                <w:lang w:eastAsia="cs-CZ"/>
              </w:rPr>
              <w:t>(BODEC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CHVA TROKARU 10 mm šroubovice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CHVA TROKARU 10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TROKAR KUŽELOVITÝ 5,5 mm </w:t>
            </w:r>
            <w:r>
              <w:rPr>
                <w:rFonts w:cs="Calibri"/>
                <w:b/>
                <w:bCs/>
                <w:lang w:eastAsia="cs-CZ"/>
              </w:rPr>
              <w:t>(BODEC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UZDRO TROKARU 5,5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REDUKCE 10 mm-5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VERESOVA JEHLA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5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LIPOVNICE HEM-O-LOK XL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6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LIPOVAČ 10 mm na klipy LT 30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BABCCOK KLEŠTĚ 10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8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ÚCHOPOVÉ KLEŠTĚ 5 mm (drapák-dlouhé branže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9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ŮŽKY ZAHNUTÉ 10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9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AMPONKOVAČ 10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DISEKTOR 5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ŮŽKY ZAHNUTÉ 5 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LEŠTĚ ATRAUMATICKÉ 5 mm (drapák-krátké branže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/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TERILIZAČNÍ KONTEJNÉR NA NÁSTROJE, PŘÍSLUŠENSTVÍ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/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TERILIZAČNÍ BOX NA OPTIK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/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D- OPTIKA 30/10mm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</w:t>
            </w:r>
          </w:p>
        </w:tc>
      </w:tr>
    </w:tbl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epsaných přejímacích zkoušek </w:t>
      </w:r>
      <w:bookmarkStart w:id="0" w:name="_GoBack"/>
      <w:bookmarkEnd w:id="0"/>
      <w:r>
        <w:rPr>
          <w:rFonts w:cs="Calibri" w:ascii="Arial Narrow" w:hAnsi="Arial Narrow"/>
        </w:rPr>
        <w:t>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56051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56051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56051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56051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56051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56051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56051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56051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56051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91be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560514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b91be5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b91be5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b91be5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b91be5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b91be5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b91be5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b91be5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71ca5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CharChar5" w:customStyle="1">
    <w:name w:val="Char Char5"/>
    <w:uiPriority w:val="99"/>
    <w:semiHidden/>
    <w:qFormat/>
    <w:locked/>
    <w:rsid w:val="00501754"/>
    <w:rPr>
      <w:rFonts w:ascii="Calibri" w:hAnsi="Calibri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0535c3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0535c3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8</Words>
  <Characters>5715</Characters>
  <CharactersWithSpaces>6670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Windows User</dc:creator>
  <dc:description/>
  <dc:language>en-US</dc:language>
  <cp:lastModifiedBy>Květa Pazderová</cp:lastModifiedBy>
  <dcterms:modified xsi:type="dcterms:W3CDTF">2015-01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