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Osobní ochranné pracovní prostředky pro Krajskou zdravotní, a. s., 2021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E49B35-DB24-47E6-8CC9-9456523863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0</TotalTime>
  <Application>LibreOffice/7.4.7.2$Linux_X86_64 LibreOffice_project/40$Build-2</Application>
  <AppVersion>15.0000</AppVersion>
  <Pages>1</Pages>
  <Words>133</Words>
  <Characters>789</Characters>
  <CharactersWithSpaces>92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21-05-20T06:2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