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1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1 – </w:t>
      </w:r>
      <w:r>
        <w:rPr>
          <w:rFonts w:cs="Helvetica" w:ascii="Arial Narrow" w:hAnsi="Arial Narrow"/>
          <w:b/>
        </w:rPr>
        <w:t>Nástrojové vybavení operačního sálu – torakoskopická síta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nova vybavení nástroji a přístrojovou technikou (optika) pro oddělení hrudní chirurgie byla zčásti provedena naposledy v roce 2003. Část nástrojů jsme převzali z původního pracoviště, kde některé nástroje jsou ve stáří   30 – 50 let, některá optika je ve stáří 20 let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zhledem ke stáří výše uvedených nástrojů a optiky je nezbytná modernizace pro zajištění nepřetržité dostupnosti akutní i následné péče o traumatologické pacienty. Hrudní operativa představuje celkový počet výkonů 250 – 300 / rok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ástrojové vybavení operačního sálu pro provádění torakoskopií z důvodů traumatologických. Tedy zajištění operativy hrudně chirurgických pacientů v rámci traumatologického centra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i/>
          <w:i/>
          <w:u w:val="single"/>
        </w:rPr>
      </w:pPr>
      <w:r>
        <w:rPr>
          <w:rFonts w:cs="Helvetica" w:ascii="Arial Narrow" w:hAnsi="Arial Narrow"/>
          <w:i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traumatologické torakoskopické operac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eště Grasper, okénkové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firstLine="284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kovová rukojeť s aret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eště Grasper, okénkové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kovová rukojeť s aret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branží cca. 18 mm, velikost cca. 5 mm, délka cca. 36 c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úchopové kleště, atraumatické, okénkové, jedna branže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sz w:val="6"/>
          <w:szCs w:val="6"/>
        </w:rPr>
      </w:pPr>
      <w:r>
        <w:rPr>
          <w:rFonts w:eastAsia="TimesNewRoman" w:cs="Calibri" w:ascii="Arial Narrow" w:hAnsi="Arial Narrow"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plastová rukojeť s aret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úchopové kleště, atraumatické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plastová rukojeť s aret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disekční a úchopové kleště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sz w:val="6"/>
          <w:szCs w:val="6"/>
        </w:rPr>
      </w:pPr>
      <w:r>
        <w:rPr>
          <w:rFonts w:eastAsia="TimesNewRoman" w:cs="Calibri" w:ascii="Arial Narrow" w:hAnsi="Arial Narrow"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plastová rukojeť s aretací a koagul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10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DUVAL úchopové kleště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sz w:val="6"/>
          <w:szCs w:val="6"/>
        </w:rPr>
      </w:pPr>
      <w:r>
        <w:rPr>
          <w:rFonts w:eastAsia="TimesNewRoman" w:cs="Calibri" w:ascii="Arial Narrow" w:hAnsi="Arial Narrow"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plastová rukojeť s aret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10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, obě branže pohybliv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436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, kovová rukojeť bez aretace, s koagulací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é, délka branží cca. 20 mm,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trokar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 xml:space="preserve">složení: trokar s tupým koncem, </w:t>
      </w:r>
      <w:r>
        <w:rPr>
          <w:rFonts w:eastAsia="TimesNewRoman" w:cs="Calibri" w:ascii="Arial Narrow" w:hAnsi="Arial Narrow"/>
          <w:u w:val="single"/>
        </w:rPr>
        <w:t>flexibilní</w:t>
      </w:r>
      <w:r>
        <w:rPr>
          <w:rFonts w:eastAsia="TimesNewRoman" w:cs="Calibri" w:ascii="Arial Narrow" w:hAnsi="Arial Narrow"/>
        </w:rPr>
        <w:t xml:space="preserve"> kanula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6 mm, délka cca. 8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6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trokar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 xml:space="preserve">složení: trokar s tupým koncem, </w:t>
      </w:r>
      <w:r>
        <w:rPr>
          <w:rFonts w:eastAsia="TimesNewRoman" w:cs="Calibri" w:ascii="Arial Narrow" w:hAnsi="Arial Narrow"/>
          <w:u w:val="single"/>
        </w:rPr>
        <w:t>flexibilní</w:t>
      </w:r>
      <w:r>
        <w:rPr>
          <w:rFonts w:eastAsia="TimesNewRoman" w:cs="Calibri" w:ascii="Arial Narrow" w:hAnsi="Arial Narrow"/>
        </w:rPr>
        <w:t xml:space="preserve"> kanula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11 mm, délka cca. 85 mm, autoklávovatelný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6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licní kleště, atraumatické, jedna branže zahnut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 s vložkou, kovová rukojeť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28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licní kleště, atraumatické, zahnuté branže, okénkové, jedna branže pohybliv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ložení: vnější tubus s vložkou, kovová rukojeť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28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oagulační a disekční elektroda, L-tvar, s konektorem pin pro monopolární koagulaci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ací a irigační rukojeť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ací a irigační kanula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ikost cca. 5 mm, délka cca. 3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ipovnice HEM-O-LOK XL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 xml:space="preserve">klipovač 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cca. 10 mm na klipy LT 300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ipovač HEM-O-LOK ML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</w:t>
      </w:r>
      <w:bookmarkStart w:id="0" w:name="_GoBack"/>
      <w:bookmarkEnd w:id="0"/>
      <w:r>
        <w:rPr>
          <w:rFonts w:cs="Calibri" w:ascii="Arial Narrow" w:hAnsi="Arial Narrow"/>
        </w:rPr>
        <w:t>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2821c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821c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2821c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821c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2821c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2821c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2821c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2821c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2821c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51a4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821c1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d51a4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d51a4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d51a46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d51a46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d51a46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d51a4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d51a46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9f7d37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c976e4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c976e4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3</Words>
  <Characters>6573</Characters>
  <CharactersWithSpaces>7671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8:00Z</dcterms:created>
  <dc:creator>Windows User</dc:creator>
  <dc:description/>
  <dc:language>en-US</dc:language>
  <cp:lastModifiedBy>Květa Pazderová</cp:lastModifiedBy>
  <dcterms:modified xsi:type="dcterms:W3CDTF">2015-01-2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