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18"/>
        </w:rPr>
      </w:pPr>
      <w:r>
        <w:rPr>
          <w:rStyle w:val="BookTitle"/>
          <w:rFonts w:cs="Tahoma" w:ascii="Tahoma" w:hAnsi="Tahoma"/>
          <w:sz w:val="32"/>
          <w:szCs w:val="1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aměstnavatel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Kontaktní adresa zaměstnavatele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atum obdržení autorizace/osvědčení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zejména certifikáty prokazující odbornou způsobilost (tj. např. autorizace ČKAIT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pacing w:val="0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dobu profesní praxe na konkrétní pozici ve formátu měsíc/rok - měsíc/rok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i/>
                <w:kern w:val="0"/>
                <w:sz w:val="19"/>
                <w:szCs w:val="19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Style w:val="BookTitle"/>
          <w:rFonts w:cs="Tahoma" w:ascii="Tahoma" w:hAnsi="Tahoma"/>
          <w:sz w:val="19"/>
          <w:szCs w:val="19"/>
        </w:rPr>
        <w:t xml:space="preserve">Profesní zkušenosti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 Kč bez DPH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0"/>
                <w:sz w:val="19"/>
                <w:szCs w:val="19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>(vč. telefonu a e-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ento strukturovaný životopis je určen pro účely veřejné zakázky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sz w:val="19"/>
          <w:szCs w:val="19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 xml:space="preserve">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2161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7 – Vzor Profesního životopi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CD076-4384-4564-8D60-E64272C53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/>
  <dc:description/>
  <dc:language>en-US</dc:language>
  <cp:lastModifiedBy/>
  <dcterms:modified xsi:type="dcterms:W3CDTF">2021-05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