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5)</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5)</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Resuscitační lůžka kompletně přístrojově vybavená</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6 ks resuscitačních lůžek s antidekubitní matrací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intenzivní medicíny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intenzivní medicíny,</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w:t>
      </w:r>
      <w:bookmarkStart w:id="0" w:name="_GoBack"/>
      <w:bookmarkEnd w:id="0"/>
      <w:r>
        <w:rPr>
          <w:rFonts w:cs="Arial" w:ascii="Arial Narrow" w:hAnsi="Arial Narrow"/>
          <w:sz w:val="22"/>
        </w:rPr>
        <w:t>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že zboží nebylo opraveno na místě ve lhůtě uvedené v čl. V. odst. 7 a náhradní zboží nebylo poskytnuto do 24 hodin, je kupující oprávněn požadovat smluvní pokutu ve výši 1000,-- Kč za každý kalendářní den až do doby předání náhradního zboží nebo opravy zboží.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70298"/>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c70298"/>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c70298"/>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c70298"/>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c70298"/>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70</Words>
  <Characters>18113</Characters>
  <CharactersWithSpaces>21141</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7:00Z</dcterms:created>
  <dc:creator>lucie.kalhousova</dc:creator>
  <dc:description/>
  <dc:language>en-US</dc:language>
  <cp:lastModifiedBy>Květa Pazderová</cp:lastModifiedBy>
  <cp:lastPrinted>2014-01-02T09:20:00Z</cp:lastPrinted>
  <dcterms:modified xsi:type="dcterms:W3CDTF">2015-01-21T14: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