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6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440" w:hanging="1440"/>
        <w:rPr>
          <w:rFonts w:ascii="Arial Narrow" w:hAnsi="Arial Narrow" w:cs="Helvetica"/>
          <w:i/>
          <w:i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6 – </w:t>
      </w:r>
      <w:r>
        <w:rPr>
          <w:rFonts w:cs="Helvetica" w:ascii="Arial Narrow" w:hAnsi="Arial Narrow"/>
          <w:b/>
        </w:rPr>
        <w:t>Polohovací JIP lůžka kompletně přístrojově vybavená</w:t>
      </w:r>
      <w:r>
        <w:rPr>
          <w:rFonts w:cs="Helvetica" w:ascii="Arial Narrow" w:hAnsi="Arial Narrow"/>
          <w:i/>
        </w:rPr>
        <w:t xml:space="preserve">                                                   (lůžko, monitor do centrály, ventilátor)                                        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JIP lůžka s antidekubitní matrací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Oddělení intenzivní medicíny – centrální JIP Masarykovy nemocnice v Ústí nad Labem disponuje 6 ks lůžek pro intenzivní péči převážně určených pro traumatologické pacienty (výrobce Hill-Rom – rok pořízení 2003 a výrobce Linet – rok pořízení 2009). Vzhledem k vysoce specializované poskytované zdravotní péči v regionu Ústeckého kraje zajišťují tato lůžka resuscitační péči po operacích provedených na centrálních operačních sálech včetně závažných úrazových stavů řešených v rámci Úrazového centra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acientské monitory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Oddělení intenzivní medicíny – centrální JIP Masarykovy nemocnice v Ústí nad Labem disponuje 6ks pacientských monitorů vitálních funkcí (výrobce GE Healthcare – rok pořízení 2003) převážně určených pro traumatologické pacienty. Tyto monitory slouží pro zajištění intenzivní péče o pacienty se závažnými úrazovými i neúrazovými stavy hospitalizované v rámci Úrazového centra na centrální JIP, včetně pacientů po operačních výkonech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entilátory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Oddělení intenzivní medicíny – centrální JIP Masarykovy nemocnice v Ústí nad Labem disponuje 6 ks ventilátorů pro umělou plicní ventilaci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(výrobce Infrasonics – rok pořízení 1996, výrobce Bird Products Corporation – rok pořízení 1999, výrobce Dräger – rok pořízení 2000, výrobce Viasys – rok pořízení 2006) převážně určených pro traumatologické pacienty. Tyto ventilátory slouží pro zajištění umělé plicní ventilace u pacientů se závažnými úrazy včetně úrazů mozku a u pacientů po komplikovaných operacích pro úrazové i neúrazové sta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JIP lůžka s antidekubitní matrací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na těchto 6 ks lůžek je cca 525/rok, z toho na jednom lůžku průměrně 22 pacientů za rok. Vzhledem k roku výroby jsou lůžka od výrobce Hill-Rom (2003) na hranici životnosti, za končící garancí servisní podpory (garance servisní podpory je 10 let) a vykazují zvýšenou poruchovost. Pro zachování provozu a dostupnosti péče o úrazové pacienty v Masarykově nemocnici v Ústí nad Labem, včetně její bezpečnosti, vyžadují tato lůžka obnovu. Požadujeme tedy dotaci na obměnu 6 ks nových resuscitačních lůžek včetně antidekubitních matrací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acientské monitory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na těchto 6 monitorech je cca 525 /rok, z toho na jednom monitoru cca 22 pacientů za rok. Vzhledem k roku výroby (2003) jsou tyto monitory na hranici životnosti, vykazují zvýšenou poruchovost a jsou i za garancí servisní podpory (garance servisní podpory je 10 let). Pro zachování provozu a dostupnosti péče o úrazové pacienty v Masarykově nemocnici v Ústí nad Labem, včetně její bezpečnosti, vyžadují pacientské monitory vitálních funkcí postupnou obnovu. Požadujeme tedy dotaci na obměnu 2 ks nových pacientských monitorů vitálních funkcí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entilátory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na těchto 6 ventilátorech je cca 210 /rok, z toho na jednom ventilátoru průměrně 35 /rok. Vzhledem k roku výroby jsou nejen technologicky zastaralých, ale zejména na samé hranici životnosti a daleko za končící garancí servisní podpory (garance servisní podpory je 10 let). Pro zachování provozu a dostupnosti péče o pacienty se závažnými úrazovými i neúrazovými stavy včetně její bezpečnosti v Masarykově nemocnici v Ústí nad Labem vyžadují tyto ventilátory urgentní obnovu. Požadujeme tedy dotaci na obměnu 6 ks nových ventilátorů pro umělou plicní ventilaci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JIP lůžka s antidekubitní matrací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ně elektricky polohovatelná lůžka pro intenzivní péči o dospělé pacienty včetně antidekubitních matrací s možností provozu na záložní baterii.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acientské monitory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Pacientský monitor vitálních funkcí pro intenzivní péči o dospělé pacienty v život ohrožujících stavech s možností připojení externích zařízení. Monitor je určen pro měření EKG, teploty, pulzní oxymetrie, krevního tlaku invazivní a neinvazivní cestou, kapnometrie a EEG.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entilátory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  <w:iCs/>
        </w:rPr>
        <w:t>Automatický</w:t>
      </w:r>
      <w:r>
        <w:rPr>
          <w:rFonts w:cs="Calibri" w:ascii="Arial Narrow" w:hAnsi="Arial Narrow"/>
          <w:bCs/>
        </w:rPr>
        <w:t xml:space="preserve"> ventilátor pro umělou plicní ventilaci </w:t>
      </w:r>
      <w:r>
        <w:rPr>
          <w:rFonts w:cs="Calibri" w:ascii="Arial Narrow" w:hAnsi="Arial Narrow"/>
          <w:bCs/>
          <w:iCs/>
        </w:rPr>
        <w:t>pacientů v život ohrožujících stavech</w:t>
      </w:r>
      <w:r>
        <w:rPr>
          <w:rFonts w:cs="Calibri" w:ascii="Arial Narrow" w:hAnsi="Arial Narrow"/>
          <w:bCs/>
        </w:rPr>
        <w:t>. Ventilátor je určen pro širokou nabídku ventilačních režimů jako CMV, SIMV, PCV a další, zároveň umožňuje monitoraci důležitých dechových parametrů jako objem, průtok nebo tlak v dýchacích cestách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6ks resuscitačních lůžek s antidekubitní matrací, dodávka 2ks monitorů vitálních funkcí s příslušenstvím kompatibilní se stávající centrální monitorovací stanicí a dodávka 6ks ventilátorů s příslušenstvím pro dospělé pacienty pro Masarykovu nemocnici v Ústí nad Labem – oddělení intenzivní medicíny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Bezmezer1"/>
        <w:spacing w:lineRule="auto" w:line="276" w:before="0" w:after="60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Lůžko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ůžko pro intenzivní péči se čtyřdílnou ložnou plochou přibližně 200 x 85 cm, velmi stabilní nejlépe sloupový a jednoduše čistitelný podvozek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ranice dělené s integrovanými ovladači (minimálně ovládání zádové a nožní části dále pak výšky) na vnitřní i venkovní straně postranic v hlavové části, postranice se zajištěním bezpečnosti proti první chybě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ysoké postranice minim. 40 cm pro bezpečnou ochranu pacienta (s minimální mezerou do 12cm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programované důležité polohy (resuscitační poloha, kardiacké křeslo, Trendelenburgova poloha, opačná Trendelenburgova poloha) nejlépe jednotlačítkové ovládá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žní ovladače lůžka (ovládání výšky event. </w:t>
      </w:r>
      <w:r>
        <w:rPr>
          <w:rFonts w:cs="Calibri" w:ascii="Arial Narrow" w:hAnsi="Arial Narrow"/>
          <w:strike/>
        </w:rPr>
        <w:t xml:space="preserve">+ </w:t>
      </w:r>
      <w:r>
        <w:rPr>
          <w:rFonts w:cs="Calibri" w:ascii="Arial Narrow" w:hAnsi="Arial Narrow"/>
        </w:rPr>
        <w:t>1 předprogramovaná libovolná poloha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dvih lůžka elektromotorem nejnižší poloha musí být pod 55 cm (nižší je lepší) a nejvyšší poloha musí být vyšší než 70 cm (vyšší je lepší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lohování ložné plochy pomocí elektromotor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hová baterie nejlépe s vlastní autodiagnostikou kapacity životnosti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náklonu do Trendelenburgovy minimálně 12° a Antitrendelenburgovy minimálně 12° polohy pomocí elektromotor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mechanického rychlospuštění zádového dílu (CPR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nímatelná čel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lavové čelo pevné tzn., při náklonu lůžka do TR polohy zůstává hlavové čelo ve stabilní poloze bez náklon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současného polohování zádového a stehenního dílu ložné ploch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é prodloužení lůžka minimálně o 10 cm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ečka o průměru minimálně 150mm s centrálním ovládáním brzd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drobné příslušenstv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infuzní stojan, hrazd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né prvky v rozích lůžk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ožná plocha nejlépe z odnímatelných dílů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strukce lůžka umožňující volný pohyb Rtg přístroje po celé délce lůžka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nost lůžka nejméně 230 kg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ntegrovaný nezávislý vážící systém - vážení pacienta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gnalizace opuštění lůžka pacientem</w:t>
      </w:r>
    </w:p>
    <w:p>
      <w:pPr>
        <w:pStyle w:val="Standard"/>
        <w:numPr>
          <w:ilvl w:val="0"/>
          <w:numId w:val="3"/>
        </w:numPr>
        <w:spacing w:lineRule="auto" w:line="276"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lička (stolek) na dokumentaci nebo nástroje a obvazový materiál umístěný u nohou pacienta</w:t>
      </w:r>
    </w:p>
    <w:p>
      <w:pPr>
        <w:pStyle w:val="Standard"/>
        <w:spacing w:lineRule="auto" w:line="276" w:before="0" w:after="60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ezmezer1"/>
        <w:spacing w:lineRule="auto" w:line="276" w:before="0" w:after="60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Pasivní antidekubitní matrace:</w:t>
      </w:r>
    </w:p>
    <w:p>
      <w:pPr>
        <w:pStyle w:val="Standard"/>
        <w:numPr>
          <w:ilvl w:val="0"/>
          <w:numId w:val="4"/>
        </w:numPr>
        <w:spacing w:lineRule="auto" w:line="276"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trace pro střední až těžší stupně dekubitu (II – IV)</w:t>
      </w:r>
    </w:p>
    <w:p>
      <w:pPr>
        <w:pStyle w:val="Standard"/>
        <w:numPr>
          <w:ilvl w:val="0"/>
          <w:numId w:val="4"/>
        </w:numPr>
        <w:spacing w:lineRule="auto" w:line="276"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ozměry matrace dle lůžka</w:t>
      </w:r>
    </w:p>
    <w:p>
      <w:pPr>
        <w:pStyle w:val="Standard"/>
        <w:numPr>
          <w:ilvl w:val="0"/>
          <w:numId w:val="4"/>
        </w:numPr>
        <w:spacing w:lineRule="auto" w:line="276" w:before="120" w:after="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tah vyrobený z materiálu paropropustného, nepropustného pro vodu a tekutiny, oboustranně elastický, pratelný</w:t>
      </w:r>
    </w:p>
    <w:p>
      <w:pPr>
        <w:pStyle w:val="Standard"/>
        <w:numPr>
          <w:ilvl w:val="0"/>
          <w:numId w:val="4"/>
        </w:numPr>
        <w:spacing w:lineRule="auto" w:line="276" w:before="120" w:after="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tah musí být opatřen zipem ze všech čtyř stran matrace - a tento musí být krytý proti </w:t>
      </w:r>
      <w:r>
        <w:rPr>
          <w:rFonts w:ascii="Arial Narrow" w:hAnsi="Arial Narrow"/>
        </w:rPr>
        <w:t>vniknutí tekutin do jádra matrac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entilátory (6ks)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NIV, automatický režim pro pacienty s dechovou aktivitou i bez dechové aktivity s automatickou regulací a optimalizací frekvence řízených dechů, inspiračních tlaků/tlakové podpory či alternativní systém regula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: E dle měření plicní mechaniky pacienta, apnoe zálohová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mpenzace odporu endotracheální rour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itorování parametrů na kanyle nebo z ventilátoru (možnost volby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ledování: objem, průtok, tlak v dýchacích cestách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jem: jednotlivý a minutový objem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lak: PEEP/CPAP, peak, mean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čas: poměr I:E, inspirační čas, expirační čas, dechové frekven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ůtok: inspirační a expirační špičk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grafické zobrazení tlakové, objemové a průtokové křivky, smyčky, trendu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itorace plicní mechaniky – alespoň poddajnost, rezistence, expirační časová konstanta, automatické měře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pnometri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peep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kustické a optické alarmy chybových stavů – alespoň alarm nízkého a vysokého minutového objemu, nízké a vysoké frekvence, vysokého inspiračního tlaku, apnoe interval, koncentrace O2, vadná čidl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řehledná, barevná obrazovka 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duché intuitivní ovládá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stopy na obrazovce uživatelsky konfigurovatelné, digit. pole, dělené zobraze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á detekce pacienta ADP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pojení na rozvod medicinálních plyn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zervní zdroj napětí (bateriový provoz alespoň na 30min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jízdný podvozek pro přístroj, odnímatelná část ventilátoru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stavěná nebulizace min.8ml pro podávání lék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pelný zvlhčovač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cedury: podání 100 % O2, odsávání, manuální ventilace, měření okluzního tlaku, Intrinsic PEEP, pozastavení inspirace a exspirace, odvykací režim STB, index mělkého dýchání RSBI,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onitory vitálních funkcí (2ks)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dulární monitor vitálních funkcí, barevný displej min. 10"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– 5-ti svodové EKG, rozměření ST úseku, EKG s analýzou základních arytmií V-fib, A-fib, komorová bradykardie, tachykardie, atd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rozšíření na 12 svodové EKG s interpretací, plnými arytmiemi a zobrazením ST úseku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spira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inimálně 2 teploty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ulzní oxymetrie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ení NIBP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ení 2 IBP na každém monitoru, možnost rozšíření až na 4 x IBP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ěření kapnometrie EtCO2 s možností volby mainstream vč. snímače, sidestream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ul 4 kanál EEG vč. příslušenstv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připojení externích zařízen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zobrazení minimálně 3 křivek parametrů současně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připojení externího displej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měť minimálně 24 hodin s 1 minutovým rozlišením s grafickými a tabelárními trendy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stup pro bezdrátové připojení do monitorovací sítě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transportního provozu až 8 hodin na 2 bat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žnost upevnění monitoru na horizontální i vertikální tyč 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ní prostředí v českém jazy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inimálně 3 předdefinovatelné režimy monitoru po zapnut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jednotný SW a jednotné uživatelské rozhraní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duly (funkce) lze odblokovat heslem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duché intuitivní ovládán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mpatibilita se současnou centrální monitorovací stanicí - musí být kompatibilní s centrálou Marquete Hellige  (GE Healthcare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</w:t>
      </w:r>
      <w:bookmarkStart w:id="0" w:name="_GoBack"/>
      <w:bookmarkEnd w:id="0"/>
      <w:r>
        <w:rPr>
          <w:rFonts w:cs="Calibri" w:ascii="Arial Narrow" w:hAnsi="Arial Narrow"/>
        </w:rPr>
        <w:t>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5c609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5c609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c609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5c609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5c609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5c609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5c609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5c609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5c609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12b4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5c609b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f12b4e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f12b4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f12b4e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f12b4e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f12b4e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f12b4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f12b4e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02220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114629"/>
    <w:rPr>
      <w:rFonts w:ascii="Calibri" w:hAnsi="Calibri"/>
      <w:sz w:val="22"/>
      <w:lang w:val="cs-CZ" w:eastAsia="en-US"/>
    </w:rPr>
  </w:style>
  <w:style w:type="character" w:styleId="BezmezerChar" w:customStyle="1">
    <w:name w:val="Bez mezer Char"/>
    <w:link w:val="Bezmezer1"/>
    <w:uiPriority w:val="99"/>
    <w:qFormat/>
    <w:locked/>
    <w:rsid w:val="00114629"/>
    <w:rPr>
      <w:rFonts w:eastAsia="Times New Roman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114629"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Bezmezer1" w:customStyle="1">
    <w:name w:val="Bez mezer1"/>
    <w:link w:val="BezmezerChar"/>
    <w:uiPriority w:val="99"/>
    <w:qFormat/>
    <w:rsid w:val="00114629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uiPriority w:val="99"/>
    <w:qFormat/>
    <w:rsid w:val="0011462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07</Words>
  <Characters>12432</Characters>
  <CharactersWithSpaces>14510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6:00Z</dcterms:created>
  <dc:creator>Windows User</dc:creator>
  <dc:description/>
  <dc:language>en-US</dc:language>
  <cp:lastModifiedBy>Květa Pazderová</cp:lastModifiedBy>
  <dcterms:modified xsi:type="dcterms:W3CDTF">2015-01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