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výšení kvality návazné péče Krajské zdravotní, a.s. –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aboratorní přístroje – separátor krevních složek II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7BFE46-F77C-4188-BC34-F5ACC039C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1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5-03T09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