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36" w:firstLine="696"/>
        <w:jc w:val="left"/>
        <w:rPr>
          <w:rFonts w:ascii="Times New Roman" w:hAnsi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Separátor krevních složek</w:t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parátor krevních složek pro dárcovské aferézy s možností léčebných erytrocytaferéz. Jedná se o zařízení používané pro výrobu speciálních transfuzních přípravků a pro léčbu pacientů v Ústeckém kraji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Umístění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Hematologicko-transfuzní oddělení Krajské zdravotní, a.s. - Nemocnice Chomutov, o. z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parátor krevních buněk pro multikomponentní odbě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ystém pro odběr trombocytů, plazmy nebo erytrocytů a jejich libovolných kombina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inuální princip separace krevních elementů s jednožilním přístupem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tykový displej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v 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ešení alarmových situací pomocí srozumitelného postupu uvedeného přímo na obrazovce přístroje tzn. návod řešení alarmu přímo na displej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deleukotizace trombocyt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-line deleukotizace erytrocyt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í umožňovat odběr trombocytů do plazmy i do libovolného náhradního rozto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přidání resuspenzního rozto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odstranění vzduchu z vaků před začátkem separ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ystém ochrany proti průniku vzduchu do krevního oběhu dár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í umožňovat výběr optimální procedury pro každého dár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a provedené venepunkce/průtoku na obrazov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stroj musí být mobilní s bržděnými kolečk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stalace přístroje s prvotní validací a zaškolením personál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ruční doba 24 měsíců vč. příslušenství </w:t>
      </w:r>
    </w:p>
    <w:p>
      <w:pPr>
        <w:pStyle w:val="Normal"/>
        <w:ind w:left="360" w:firstLine="1483"/>
        <w:rPr>
          <w:rFonts w:ascii="Times New Roman" w:hAnsi="Times New Roman"/>
          <w:color w:val="FF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34132-390A-4FCE-A9FE-1DD4BD932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24:00Z</dcterms:created>
  <dc:creator>Fridrichová Lenka</dc:creator>
  <dc:description/>
  <dc:language>en-US</dc:language>
  <cp:lastModifiedBy>Kremličková Václava</cp:lastModifiedBy>
  <dcterms:modified xsi:type="dcterms:W3CDTF">2021-05-0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