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9 - Endoskopické vybavení pro rigidní endoskopii pro laparoskopii (dětské) 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laparově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Fonts w:ascii="Arial Narrow" w:hAnsi="Arial Narrow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9 - Endoskopické vybavení pro rigidní endoskopii pro laparoskopii (dětské)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(laparověž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76</Words>
  <Characters>2225</Characters>
  <CharactersWithSpaces>2596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