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Ultrazvukový přístroj pro Emergency, Masarykova nemocnice v Ústí nad Labem, o. 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5-05T10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