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Ultrazvukový přístroj pro Emergency, Masarykova nemocnice v Ústí nad Labem, o. 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 xml:space="preserve">                             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482BF8-C7B2-4C4F-B63C-F6C3D4ECC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2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5-05T10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