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ALBOCIKL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ALBOCIKLI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LBOCIKLI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     generální ředitel</w:t>
      </w:r>
    </w:p>
    <w:p>
      <w:pPr>
        <w:pStyle w:val="TextBody"/>
        <w:ind w:left="4963" w:firstLine="709"/>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4-08T07:02:00Z</dcterms:modified>
  <cp:revision>4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