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 účinnou látkou                 PALBOCIKLIB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4-26T04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