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ANITUMUMA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ANITUM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ANITUM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                generální ředitel </w:t>
      </w:r>
    </w:p>
    <w:p>
      <w:pPr>
        <w:pStyle w:val="TextBody"/>
        <w:ind w:left="4963" w:firstLine="709"/>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 xml:space="preserve">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4-08T06:51:00Z</dcterms:modified>
  <cp:revision>4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