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kombinací účinných látek ELBASVIR a GRAZOPREVIR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4-26T0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