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stroj pro mechanickou trombektomii pro RDG oddělení Nemocnice Most, o. 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4-08T06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