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a montáž speciálního zdravotnického nábytku na oddělení centrálních operačních sálů, Krajská zdravotní, a. s. -  Masarykova nemocnice v Ústí nad Labem, o. 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4-01T09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