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a montáž speciálního zdravotnického nábytku na oddělení centrálních operačních sálů, krajská zdravotní, a. s. – masarykova nemocnice v ústí nad labem, o. z.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szCs w:val="24"/>
        </w:rPr>
        <w:t>Dodavatel čestně prohlašuje, že jím nabízené zboží je vyrobené z materiálů, které mají certifikáty mechanické bezpečnosti a ergonomických požadavků, certifikáty hygienické/zdravotní nezávadnosti pro použitý materiál, a které jsou omyvatelné a dezinfikovatelné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2A2AFF-B2DA-4315-A01D-28949CFC4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0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4-01T0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