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statimovou analýzu přítomnosti SARS – SoV – 2 III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FE006-1A9F-424E-BFDC-9E3CE9CBD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3-29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