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ransportní lůžko pro Gynekologicko-porodnické oddělení Nemocnice Děčín, o. 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3-29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