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ransportní lůžko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Transportní lůžko pro Gynekologicko-porodnické oddělení Nemocnice Děčín, Krajská zdravotní, a. s. Transportní lůžko bude sloužit pro transporty pacientek z pokoje na operační sál a naopak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provádět diagnostiku a ošetřování pacienta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provádění bezpečné a ergonomické provádění intervenčních výkonů (například centrálních žilní kanylace) lékaři různé tělesné výšky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Transportní lůžko splňuje všechny požadavky na zdravotnický prostředek dle zákona č. 268/2014 Sb. o zdravotnických prostředcích, ve znění pozdějších předpisů</w:t>
      </w:r>
      <w:bookmarkStart w:id="0" w:name="_GoBack"/>
      <w:bookmarkEnd w:id="0"/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Stabilní podvozek na 4 kolečkách o průměru min 200 m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Centrální ovládání koleček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Aretace koleček pro přímý směr jízd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aximální vnější šířka (včetně příslušenství) 87 c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Ložná plocha o rozměrech min 65x192 cm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inimálně dvojdílná ložná plocha s polohovatelným zádovým díle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Polohování zádového dílu v rozsahu min 0° až 70°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Nastavení výšky ložné plochy pomocí hydraulického pohonu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astavení výšky ložné plochy v rozsahu alespoň 60 až 90 cm od země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vladače nastavení výšky na obou stranách lehát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osnost min 230 kg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pustitelné (sklopné) boční zábrany (postranice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klopné či výsuvné madlo pro obsluhu v hlavové části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Boční zábrany a madlo u hlavy pacienta musí být spustitelné i v nejnižší poloze lůžka tak, aby nepřesahovala rovinu lůž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chranné prvky v rozích lehátka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/>
        <w:t>Odnímatelný infuzní stojan</w:t>
        <w:tab/>
        <w:tab/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/>
        <w:t>Odnímatelná matrace s omyvatelným povrchem, vhodná pro pobyt pacienta na lehátku po dobu až 24 hodin, výška matrace alespoň 10 cm</w:t>
        <w:tab/>
        <w:tab/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/>
        <w:t>Držák s fixací na bezpečné umístění dvoulitrové láhve s kyslíkem, ventil musí být přístupný bez nutnosti odepnutí láhve, možnost připojení různých kyslíkových hodin</w:t>
        <w:tab/>
        <w:tab/>
      </w:r>
      <w:r>
        <w:rPr>
          <w:b/>
        </w:rPr>
        <w:t>1 ks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>
          <w:rFonts w:cs="Times New Roman"/>
          <w:szCs w:val="24"/>
        </w:rPr>
        <w:t>V nohách lehátka sklopný stolek na přístroje či psaní</w:t>
        <w:tab/>
      </w:r>
      <w:r>
        <w:rPr>
          <w:rFonts w:cs="Times New Roman"/>
          <w:b/>
          <w:szCs w:val="24"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rPr>
          <w:rFonts w:eastAsia="Calibri"/>
        </w:rPr>
      </w:pPr>
      <w:r>
        <w:rPr>
          <w:rFonts w:eastAsia="Calibri"/>
        </w:rPr>
        <w:t>Další příslušenství nutné k uvedení přístroje do provozu a ke splnění účelu použití</w:t>
      </w:r>
    </w:p>
    <w:p>
      <w:pPr>
        <w:pStyle w:val="NoSpacing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0441887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7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7e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a27ee"/>
    <w:rPr/>
  </w:style>
  <w:style w:type="character" w:styleId="AbsatzStandardschriftart" w:customStyle="1">
    <w:name w:val="Absatz-Standardschriftart"/>
    <w:qFormat/>
    <w:rsid w:val="006c59bd"/>
    <w:rPr/>
  </w:style>
  <w:style w:type="character" w:styleId="Annotationreference">
    <w:name w:val="annotation reference"/>
    <w:unhideWhenUsed/>
    <w:qFormat/>
    <w:rsid w:val="006c59bd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c59bd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rsid w:val="006c59bd"/>
    <w:rPr>
      <w:rFonts w:ascii="Calibri" w:hAnsi="Calibri" w:eastAsia="Calibri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9bd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0371"/>
    <w:rPr>
      <w:rFonts w:ascii="Calibri" w:hAnsi="Calibri" w:eastAsia="Calibri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c59bd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9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371"/>
    <w:pPr>
      <w:suppressAutoHyphens w:val="false"/>
      <w:spacing w:before="0" w:after="16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E692B-599D-42A4-9A02-0A2830CBC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7:00Z</dcterms:created>
  <dc:creator>Ševčíková Klára</dc:creator>
  <dc:description/>
  <dc:language>en-US</dc:language>
  <cp:lastModifiedBy>Kremličková Václava</cp:lastModifiedBy>
  <cp:lastPrinted>2020-12-07T11:37:00Z</cp:lastPrinted>
  <dcterms:modified xsi:type="dcterms:W3CDTF">2021-03-30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