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PALBOCIKL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C1376-1CF0-484F-95A4-F385F605E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