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Dodávka a montáž speciálního zdravotnického nábytku 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na oddělení centrálních operačních sálů, Krajská zdravotní, a. s. -  Masarykova nemocnice v Ústí nad Labem, o. z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0</Words>
  <Characters>889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21-01-28T09:1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