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a montáž speciálního zdravotnického nábytku na oddělení centrálních operačních sálů, Krajská zdravotní, a. s. - Masarykova nemocnice v Ústí nad Labem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9ED902-FA5B-4AE3-9AF4-0696F7EB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8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1-28T09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