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32"/>
          <w:szCs w:val="32"/>
        </w:rPr>
        <w:t>Dodávka kovových šatních skříněk pro Krajskou zdravotní, a.s.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DEC08-084B-477A-B751-097D3014B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/>
  <dc:description/>
  <dc:language>en-US</dc:language>
  <cp:lastModifiedBy>Večerková Lucie</cp:lastModifiedBy>
  <cp:lastPrinted>2019-10-17T08:01:00Z</cp:lastPrinted>
  <dcterms:modified xsi:type="dcterms:W3CDTF">2021-01-11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