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Dodávky materiálu pro inkontinenci - Absorpční podložky pod nemocné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12-23T1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