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materiálu pro inkontinenci -  Absorpční podložky pod nemocné“</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MUDr. Alešem Chodackim,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é množství zboží zde definovaného.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360"/>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ejméně v elektronicky čitelném formátu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MUDr. Aleš Chodacki</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9: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20-12-16T15:38: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