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materiálu pro inkontinenci -  Absorpční podložky pod nemocné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2-16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